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64-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sz w:val="28"/>
          <w:szCs w:val="28"/>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рассмотрев материалы дела в </w:t>
      </w:r>
      <w:r>
        <w:rPr>
          <w:color w:val="000099"/>
          <w:sz w:val="28"/>
          <w:szCs w:val="28"/>
        </w:rPr>
        <w:t xml:space="preserve">отношении </w:t>
      </w:r>
      <w:r>
        <w:rPr>
          <w:sz w:val="28"/>
          <w:szCs w:val="28"/>
        </w:rPr>
        <w:t>Панасенко Ирины Владимировны, родившей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 об административном правонарушении от 19.06.2024 года следует, что директору ООО «ЦСК» Панасенко И.В. 21.05.2024 года направлено по телекоммуникационным каналам связи уведомление от 21.05.2024 года № * о вызове на рабочее совещание в формате «круглого стола», в котором ей предлагалось явиться 29.05.2024 года в 14:00 в ИФНС России по г. Сургуту ХМАО-Югры по адресу: ул. Геологическая, д.2, 2 этаж, кабинет № 213, для дачи пояснений по вопросу уведомления об исчисленных суммах налогов, авансовых платежей по налогам, сборов, страховых взносов. Уведомление получено 21.05.2024 года по телекоммуникационным каналам связи, что подтверждается электронной квитанцией.  Панасенко И.В. для дачи пояснений в установленное время не явилась. Таким образом, 29.05.2024 года директором ООО «*» Панасенко И.В.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8"/>
          <w:szCs w:val="28"/>
        </w:rPr>
        <w:t xml:space="preserve">При рассмотрении дела об административном правонарушении привлекаемая, будучи извещенная надлежащим образом о времени и месте судебного разбирательства </w:t>
      </w:r>
      <w:r>
        <w:rPr>
          <w:color w:val="000099"/>
          <w:spacing w:val="3"/>
          <w:sz w:val="28"/>
          <w:szCs w:val="28"/>
        </w:rPr>
        <w:t xml:space="preserve">(п. 6 Постановления Пленума ВС РФ от 24.03.2005 г. № 5), </w:t>
      </w:r>
      <w:r>
        <w:rPr>
          <w:color w:val="0000CC"/>
          <w:sz w:val="28"/>
          <w:szCs w:val="28"/>
        </w:rPr>
        <w:t>не присутствовала, ходатайств об отложении судебного заседания не заявляла.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Панасенко И.В.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Панасенко И.В.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Панасенко И.В.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Панасенко И.В., </w:t>
      </w:r>
      <w:r>
        <w:rPr>
          <w:color w:val="000099"/>
          <w:sz w:val="28"/>
          <w:szCs w:val="28"/>
        </w:rPr>
        <w:t>ранее не привлекавшей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Панасенко Ирину Владимировну признать виновной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